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tLeast" w:line="24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«Отдела образования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 Зерендинскому району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управления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кмолин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Зерендинского района»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«     » __________2023 год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___________________Д. Ну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методиста инклюзив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03"/>
        <w:gridCol w:w="2160"/>
        <w:gridCol w:w="1483"/>
        <w:gridCol w:w="2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тико-статис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формирование 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банка детей с ООП и детей-инвалидов от  0 до 18 лет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0 до 18 ле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, ВР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оординатор по инклюзивному образ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формирование банка данных специалистов психолого-педагогического сопровождения 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,  ВР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гоп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нач.кл. (прошедший  логопед. кур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учителя специальных клас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едаг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руководители 1-11 кл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. работники школ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, ВР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оординатор по инклюзивному образ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ого сопровождения детей с особыми образовательными потребностям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на каждого уча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, соц.педаг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спец. классов, логоп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, В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ординатор по инклюзивному образованию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тодическое обеспечение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хождение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сов по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ия квалификации педагогов по специальному и инклюзив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бразовани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, офлайн обу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О, 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.,  ВР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и республиканских семинарах-совещаниях, практических семинарах, консультациях по развитию инклюзивного образования в районе и обла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семинары, 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спец.классов, психолог, соц.педагог, логоп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директора по УВР ,  ВР, координатор по инклюзивному образованию.</w:t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щение передового педагогическ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 опыта по инклюзивному образованию на районном, областном уровне, публикации в научно- методических изданиях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фер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предметники,  учителя спец. класс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министрация, координатор по инклюзивному образованию, 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вной среды в школах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круглые столы, диспуты, индивидуальные и групповые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 (У-У-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арция,  координатор по инклюзивному образованию, учителя-пред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аботающим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.класс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их материалов по критериям оценки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спец.классов, психолог, соцпедагог, логоп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О, СППС, 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ВР,  ВР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для родителей «Гармония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анкетирование, консуль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, 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руководители,  мед. работник, соц.педаго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С (Зам дир. по ВР Кл. руководители)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детей и р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учащиес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,логопедкоординатор по инклюзивному образованию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нформационно-просветитель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азвитии  инклюзивного образования в Зерендинском район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отдела образования, шк. сайт, инстаграмм, участие в круглых столах, конференциях, Интернет –опросах. Онлайн экскурсия по кабинету релакс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Зам.дир по УВР,  ВР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ординатор поинклюзивному 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альных контактов дет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айонным домом культуры, ФОК, ДД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ми шко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О, Соц. педаг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 работник, руководители кружков, се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здоровому образу жизн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еминары,  классные часы, публикации в ученических, родительских чатах, шк. сайте, в инста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х родители, педагог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О, Логопед, педагог-психолог; учителя спец. клас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работник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для детей с ограниченными возможностями «Жулдызай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FFFFF" w:val="clear"/>
              </w:rPr>
              <w:t xml:space="preserve">Оказание помощи и поддержки в становлении и раскрытии особого индивидуального творческого потенциала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FFFFF" w:val="clear"/>
                <w:lang w:val="kk-KZ"/>
              </w:rPr>
              <w:t>у детей с О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О  СППС (Зам дир. по ВР Кл. руководители)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етей с целью определения будущего образовательного маршру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шко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ординатор по инклюзивному образованию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работы с учащимися  ОО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корр.занятия, индивидуальное консуль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пец. к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детей и р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ы; педагог -психол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пец. кл-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детей с  ОО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, организация предпрофи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их родител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, педагог-психолог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звитие безбарьерной среды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жизнедеятельности для детей с ООП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в школе, оснащение ОУ специализированным оборудованием и учебно-методическими компл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ординатор по инклюзивному образованию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льефных (тактильных) поло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О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ИО, Директора школ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ониторинг работы по организации инклюзивного образования за 2022-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сихолого-педагогическое сопровождение учащихся с О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ётно-анали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ятельность специалистов службы психолого</w:t>
              <w:softHyphen/>
              <w:t>педагогического сопровождения (СПП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спец. классов, психолог, логопеды, соц пед, учителя предметн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Ежегодно апрель-май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Администрация школы, координатор инклюзивного образова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и родителей детей О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7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Другое_"/>
    <w:qFormat/>
    <w:rPr>
      <w:sz w:val="15"/>
      <w:szCs w:val="15"/>
      <w:shd w:fill="FFFFFF" w:val="clear"/>
    </w:rPr>
  </w:style>
  <w:style w:type="character" w:styleId="Normaltextrunscxw121454932bcx0">
    <w:name w:val="normaltextrun scxw121454932 bcx0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shd w:fill="FFFFFF" w:val="clear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Admin</dc:creator>
  <dc:description/>
  <cp:keywords/>
  <dc:language>en-US</dc:language>
  <cp:lastModifiedBy>Mt</cp:lastModifiedBy>
  <cp:lastPrinted>2023-11-14T16:37:00Z</cp:lastPrinted>
  <dcterms:modified xsi:type="dcterms:W3CDTF">2023-11-16T03:28:00Z</dcterms:modified>
  <cp:revision>2</cp:revision>
  <dc:subject/>
  <dc:title/>
</cp:coreProperties>
</file>